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 1989 By PRO DEV Software              ProDev*EPRICE 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contains  PRO  DEV  Software's 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 Board  Services.  This is the second release of ProDev*E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ordinated with Version 4.10 of the ProDev*QUOTE Quot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all,  thank 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Service  catalog  or  on  your  Bulletin Board Servic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ondisk letter authorizes you to include the enclosed ProDev*E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4.10  disk  of Shareware software in your Sharewar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Disk  Copying  Service.    This  is a non-exclusiv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 since this system is used to convert Contractor materi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 from  3  USA and 2 non-USA pricing services to the ProDev*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ation  system file format, it MUST be carried with the ProDev*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in  your  catalog.   Further,  the ProDev*EPRICE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contiguously with the ProDev*QUOTE system.  The two system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 for  the  fast  growing  numbers  of  contractors 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 may  sell 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NOT  imply  to 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 if  your  catalogs 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he  end  user  must  register 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eyond the evalu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 you  are 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software  from 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 version. 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6-788-2243     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 may  add  your own files to this disk as long as none of them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mpression that this Shareware software is "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ay no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  NOT  remove any of the following files from the disk (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f you are a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PROG.EXE  PRICEDAT.EXE   PRINTERS.EXE   PRICEDOC.EXE 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SORDER.DOC  PLMORDER.DOC   TSCORDER.DOC   TSAORDER.DOC  TSI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INSTALL.EXE    REGISTER.DOC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COM  is  included on this disk with written permission from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erg and may NOT be removed or replaced with a diffe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89 By PRO DEV Software   Page 2     ProDev*EPRICE Version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urther,  if you are a Disk Copying Service, please do not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files.    Do  NOT put one of my competitors products o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!    Naturally,  a  BBS operator will compress the entire system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  If you sell 720k or 1.44m disks, you can combine this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roDev*QUOTE and ProDev*QUOTE Utilities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 may  not replace the PRICEDOC.EXE SCRNCHed documentation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SCII  EPRICE.DOC  file  or  another form of archiving, pack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ing.    Further,  you may not unLHARC the PRICPROG.EXE, PRINTERS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the  PRICEDAT.EXE  files.    If you are a BBS, archive/pack/zi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files  along  with  the other files WITHOUT first unSCRNCH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HARCing  those  files.    This is because my INSTALL program exp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NCHed and LHARC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also  encourage  you  to 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 in  your  catalog.    The  next  page  gives my "unbiased" {grin}</w:t>
      </w:r>
    </w:p>
    <w:p>
      <w:pPr>
        <w:pStyle w:val="PreformattedText"/>
        <w:bidi w:val="0"/>
        <w:jc w:val="left"/>
        <w:rPr/>
      </w:pPr>
      <w:r>
        <w:rPr/>
        <w:t>suggested  catalog  descriptions.    I  really  get  discouraged when I see</w:t>
      </w:r>
    </w:p>
    <w:p>
      <w:pPr>
        <w:pStyle w:val="PreformattedText"/>
        <w:bidi w:val="0"/>
        <w:jc w:val="left"/>
        <w:rPr/>
      </w:pPr>
      <w:r>
        <w:rPr/>
        <w:t>catalogs  that just say "ProDev*EPRICE  Contractors Pricing System".  It is</w:t>
      </w:r>
    </w:p>
    <w:p>
      <w:pPr>
        <w:pStyle w:val="PreformattedText"/>
        <w:bidi w:val="0"/>
        <w:jc w:val="left"/>
        <w:rPr/>
      </w:pPr>
      <w:r>
        <w:rPr/>
        <w:t>really  a  powerful,  low  registration  fee  system  that  will  allow the</w:t>
      </w:r>
    </w:p>
    <w:p>
      <w:pPr>
        <w:pStyle w:val="PreformattedText"/>
        <w:bidi w:val="0"/>
        <w:jc w:val="left"/>
        <w:rPr/>
      </w:pPr>
      <w:r>
        <w:rPr/>
        <w:t>Contractor  to use the ProDev*QUOTE  Quotation  system  and ALSO be able to</w:t>
      </w:r>
    </w:p>
    <w:p>
      <w:pPr>
        <w:pStyle w:val="PreformattedText"/>
        <w:bidi w:val="0"/>
        <w:jc w:val="left"/>
        <w:rPr/>
      </w:pPr>
      <w:r>
        <w:rPr/>
        <w:t>receive weekly price updates from the Pric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hat I have gotten all of that legal stuff out of the way, let me tell</w:t>
      </w:r>
    </w:p>
    <w:p>
      <w:pPr>
        <w:pStyle w:val="PreformattedText"/>
        <w:bidi w:val="0"/>
        <w:jc w:val="left"/>
        <w:rPr/>
      </w:pPr>
      <w:r>
        <w:rPr/>
        <w:t>you what is in Version 4.10.  The ProDev*QUOTE system has been evolving for</w:t>
      </w:r>
    </w:p>
    <w:p>
      <w:pPr>
        <w:pStyle w:val="PreformattedText"/>
        <w:bidi w:val="0"/>
        <w:jc w:val="left"/>
        <w:rPr/>
      </w:pPr>
      <w:r>
        <w:rPr/>
        <w:t>12  or  14 years, first on a mainframe computer and then as Version 3.0 for</w:t>
      </w:r>
    </w:p>
    <w:p>
      <w:pPr>
        <w:pStyle w:val="PreformattedText"/>
        <w:bidi w:val="0"/>
        <w:jc w:val="left"/>
        <w:rPr/>
      </w:pPr>
      <w:r>
        <w:rPr/>
        <w:t>PC/MS-DOS  Shareware  about  4  years  ago.    Version  4.01 was a complete</w:t>
      </w:r>
    </w:p>
    <w:p>
      <w:pPr>
        <w:pStyle w:val="PreformattedText"/>
        <w:bidi w:val="0"/>
        <w:jc w:val="left"/>
        <w:rPr/>
      </w:pPr>
      <w:r>
        <w:rPr/>
        <w:t>upgrade  using  pull-down  menus and dBASE compatible files limited only by</w:t>
      </w:r>
    </w:p>
    <w:p>
      <w:pPr>
        <w:pStyle w:val="PreformattedText"/>
        <w:bidi w:val="0"/>
        <w:jc w:val="left"/>
        <w:rPr/>
      </w:pPr>
      <w:r>
        <w:rPr/>
        <w:t>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DS*EPRIC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ublishing  of  the  ProDev*EPRICE  system  has been requested by many</w:t>
      </w:r>
    </w:p>
    <w:p>
      <w:pPr>
        <w:pStyle w:val="PreformattedText"/>
        <w:bidi w:val="0"/>
        <w:jc w:val="left"/>
        <w:rPr/>
      </w:pPr>
      <w:r>
        <w:rPr/>
        <w:t>Electrical,  Plumbing,  Heating  and  Air  Conditioning Contractors who are</w:t>
      </w:r>
    </w:p>
    <w:p>
      <w:pPr>
        <w:pStyle w:val="PreformattedText"/>
        <w:bidi w:val="0"/>
        <w:jc w:val="left"/>
        <w:rPr/>
      </w:pPr>
      <w:r>
        <w:rPr/>
        <w:t>registrants  of the popular and low priced ProDev*QUOTE system.  Typically,</w:t>
      </w:r>
    </w:p>
    <w:p>
      <w:pPr>
        <w:pStyle w:val="PreformattedText"/>
        <w:bidi w:val="0"/>
        <w:jc w:val="left"/>
        <w:rPr/>
      </w:pPr>
      <w:r>
        <w:rPr/>
        <w:t>the  prices  of  Quote/Bid  software,  compatible  with  the National Price</w:t>
      </w:r>
    </w:p>
    <w:p>
      <w:pPr>
        <w:pStyle w:val="PreformattedText"/>
        <w:bidi w:val="0"/>
        <w:jc w:val="left"/>
        <w:rPr/>
      </w:pPr>
      <w:r>
        <w:rPr/>
        <w:t>Service,  Trade  Service  Corporation,  Trade  Service  Of Australia, Trade</w:t>
      </w:r>
    </w:p>
    <w:p>
      <w:pPr>
        <w:pStyle w:val="PreformattedText"/>
        <w:bidi w:val="0"/>
        <w:jc w:val="left"/>
        <w:rPr/>
      </w:pPr>
      <w:r>
        <w:rPr/>
        <w:t>Service  Information (UK) or Plumlee Custom Publishers (USA) weekly/monthly</w:t>
      </w:r>
    </w:p>
    <w:p>
      <w:pPr>
        <w:pStyle w:val="PreformattedText"/>
        <w:bidi w:val="0"/>
        <w:jc w:val="left"/>
        <w:rPr/>
      </w:pPr>
      <w:r>
        <w:rPr/>
        <w:t>price  updates,  cost  in  the  range  of  $800  to  $2,500.    NOW,  these</w:t>
      </w:r>
    </w:p>
    <w:p>
      <w:pPr>
        <w:pStyle w:val="PreformattedText"/>
        <w:bidi w:val="0"/>
        <w:jc w:val="left"/>
        <w:rPr/>
      </w:pPr>
      <w:r>
        <w:rPr/>
        <w:t>Contractors  have a cost effective alternative.  They can take advantage of</w:t>
      </w:r>
    </w:p>
    <w:p>
      <w:pPr>
        <w:pStyle w:val="PreformattedText"/>
        <w:bidi w:val="0"/>
        <w:jc w:val="left"/>
        <w:rPr/>
      </w:pPr>
      <w:r>
        <w:rPr/>
        <w:t>their  newly  purchased  low  cost  computer  without  having pay such high</w:t>
      </w:r>
    </w:p>
    <w:p>
      <w:pPr>
        <w:pStyle w:val="PreformattedText"/>
        <w:bidi w:val="0"/>
        <w:jc w:val="left"/>
        <w:rPr/>
      </w:pPr>
      <w:r>
        <w:rPr/>
        <w:t>prices.    This release is to coordinate with ProDev*QUOTE Version 4.10 and</w:t>
      </w:r>
    </w:p>
    <w:p>
      <w:pPr>
        <w:pStyle w:val="PreformattedText"/>
        <w:bidi w:val="0"/>
        <w:jc w:val="left"/>
        <w:rPr/>
      </w:pPr>
      <w:r>
        <w:rPr/>
        <w:t>includes only min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- Association Of          Telephone:  616-788-22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         CompuServe PPN: 72617,1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 #) ProDev*EPRICE 4.10 [ASP] - Contractors Price Maintenanc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Dev*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o  Disk  Vendor  -  You MUST use wording such that it is ob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system is used WITH ProDev*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#) ProDev*EPRICE Version 4.10 Electrical, Plumbing, Heating &amp; 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ing   Contractors   Price   Maintenance  system  is  compa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to the ProDev*QUOTE  system to allow these contractors to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 of  weekly/monthly  price  updates  from either the 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 Service (USA), Trade Service Corporation (USA), Trade Servi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ralia,  Trade Service Information (UK) or Plumlee Custom Publ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A).  Compare the registration price of $35 of ProDev*EPRICE comb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$45 ProDev*QUOTE  registration  price, with the $800 to $2,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/Bid systems that use  the weekly price updates.  The ProDev*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 system  is  an  excellent  full  featured  Quotation  or B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imating   system  for  any  Electrical,  Plumbing,  Heating  or  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ing  Contractor  (or  any other type) business.  Requires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               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ll-Down Menus                       * Freeze Unwanted Items</w:t>
      </w:r>
    </w:p>
    <w:p>
      <w:pPr>
        <w:pStyle w:val="PreformattedText"/>
        <w:bidi w:val="0"/>
        <w:jc w:val="left"/>
        <w:rPr/>
      </w:pPr>
      <w:r>
        <w:rPr/>
        <w:t>* Extensive Windowing                   * Customize Descriptions</w:t>
      </w:r>
    </w:p>
    <w:p>
      <w:pPr>
        <w:pStyle w:val="PreformattedText"/>
        <w:bidi w:val="0"/>
        <w:jc w:val="left"/>
        <w:rPr/>
      </w:pPr>
      <w:r>
        <w:rPr/>
        <w:t>* Instant Screens                       * Virtually unlimited data file</w:t>
      </w:r>
    </w:p>
    <w:p>
      <w:pPr>
        <w:pStyle w:val="PreformattedText"/>
        <w:bidi w:val="0"/>
        <w:jc w:val="left"/>
        <w:rPr/>
      </w:pPr>
      <w:r>
        <w:rPr/>
        <w:t>* On-Screen Help Messages                 size</w:t>
      </w:r>
    </w:p>
    <w:p>
      <w:pPr>
        <w:pStyle w:val="PreformattedText"/>
        <w:bidi w:val="0"/>
        <w:jc w:val="left"/>
        <w:rPr/>
      </w:pPr>
      <w:r>
        <w:rPr/>
        <w:t>* Complete program with all features    * Print Reports to printer, screen</w:t>
      </w:r>
    </w:p>
    <w:p>
      <w:pPr>
        <w:pStyle w:val="PreformattedText"/>
        <w:bidi w:val="0"/>
        <w:jc w:val="left"/>
        <w:rPr/>
      </w:pPr>
      <w:r>
        <w:rPr/>
        <w:t>* Complete Manual                         or disk</w:t>
      </w:r>
    </w:p>
    <w:p>
      <w:pPr>
        <w:pStyle w:val="PreformattedText"/>
        <w:bidi w:val="0"/>
        <w:jc w:val="left"/>
        <w:rPr/>
      </w:pPr>
      <w:r>
        <w:rPr/>
        <w:t>* Customize Field Names                 * Point &amp; Shoot Browse</w:t>
      </w:r>
    </w:p>
    <w:p>
      <w:pPr>
        <w:pStyle w:val="PreformattedText"/>
        <w:bidi w:val="0"/>
        <w:jc w:val="left"/>
        <w:rPr/>
      </w:pPr>
      <w:r>
        <w:rPr/>
        <w:t>* Import Data From 5 Price Services     * Printer Support</w:t>
      </w:r>
    </w:p>
    <w:p>
      <w:pPr>
        <w:pStyle w:val="PreformattedText"/>
        <w:bidi w:val="0"/>
        <w:jc w:val="left"/>
        <w:rPr/>
      </w:pPr>
      <w:r>
        <w:rPr/>
        <w:t>* Self-Configuring Menus                * Very Fast To Lear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 you  very  much for carrying my Shareware software.  I hope that you</w:t>
      </w:r>
    </w:p>
    <w:p>
      <w:pPr>
        <w:pStyle w:val="PreformattedText"/>
        <w:bidi w:val="0"/>
        <w:jc w:val="left"/>
        <w:rPr/>
      </w:pPr>
      <w:r>
        <w:rPr/>
        <w:t>explain  the  Shareware  process  of registration in your catalogs.  If you</w:t>
      </w:r>
    </w:p>
    <w:p>
      <w:pPr>
        <w:pStyle w:val="PreformattedText"/>
        <w:bidi w:val="0"/>
        <w:jc w:val="left"/>
        <w:rPr/>
      </w:pPr>
      <w:r>
        <w:rPr/>
        <w:t>have any questions, please be sure to write 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